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right" w:pos="14571" w:leader="none"/>
        </w:tabs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898525</wp:posOffset>
            </wp:positionV>
            <wp:extent cx="800100" cy="27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MISSIONE FITOPATOLOGICA PER LA VITE DELLA ZONA DEL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  <w:u w:val="single"/>
        </w:rPr>
        <w:t>SEGRETERIA TELEFONICA 045 7681578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LLE 12.30 ALLE 14.30 E DOPO LE 18.3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/06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170"/>
        <w:gridCol w:w="4681"/>
        <w:gridCol w:w="1162"/>
      </w:tblGrid>
      <w:tr>
        <w:trPr>
          <w:trHeight w:val="526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TTAMENTO </w:t>
              <w:br/>
              <w:t>DA EFFETTUARSI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effettuarsi nei prossimi giorni. Vedi meteo.</w:t>
            </w:r>
          </w:p>
        </w:tc>
      </w:tr>
      <w:tr>
        <w:trPr>
          <w:trHeight w:val="540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NE INTERESSAT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TTE</w:t>
            </w:r>
          </w:p>
        </w:tc>
      </w:tr>
      <w:tr>
        <w:trPr>
          <w:trHeight w:val="526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TIGNI INTERESSATI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TUTTI</w:t>
            </w:r>
          </w:p>
        </w:tc>
      </w:tr>
      <w:tr>
        <w:trPr>
          <w:trHeight w:val="4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OTTI (principi attiv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I</w:t>
            </w:r>
          </w:p>
        </w:tc>
      </w:tr>
      <w:tr>
        <w:trPr>
          <w:trHeight w:val="4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ONOSPORA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pertura (con prodotti ad azione antisporulante, se presenti macchie di peronospora sulla vegetazion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IDIO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ilizzare zolfi bagnabili, alternati a prodotti sistemici visti i continui dilavament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GNOLETTA II° GENERAZ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CHLORANTRANILIPRO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CHLORANTRANILIPROLE + THIAMETHOXAM: dal 23 GIU al 28 G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INDOXACARB, METOSSIFENOZIDE, TEBUFENOZID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 27 GIU al 1 LU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dicativamente, BACILLUS T. 1°TRAT. Dal 1° LUGL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O PER LE ZONE DI PIANURA E MEDIA COLLI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l’utilizzo di LARViCIDI SPECIFICI o ESTERI FOSFORICI, ATTENDERE PROSSIMI BOLLETTINI DI DIFES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raccomanda di adeguare la velocità e i volumi di irrorazio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LE ALTRE ZONE ATTENDERE I PROSSIMI COMUNICATI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ricorda che nel monitoraggio dei voli dei lepidotteri, le trappole servono per identificare il periodo di massimo sfarfallamento e non c’è sempre correlazione tra numero catture e il probabile danno alla produzione.</w:t>
            </w:r>
          </w:p>
        </w:tc>
      </w:tr>
    </w:tbl>
    <w:p>
      <w:pPr>
        <w:pStyle w:val="Normal"/>
        <w:rPr/>
      </w:pPr>
      <w:r>
        <w:rPr/>
        <w:t>+</w:t>
      </w:r>
    </w:p>
    <w:sectPr>
      <w:headerReference w:type="default" r:id="rId3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10"/>
      <w:gridCol w:w="887"/>
      <w:gridCol w:w="923"/>
      <w:gridCol w:w="4713"/>
      <w:gridCol w:w="1805"/>
    </w:tblGrid>
    <w:tr>
      <w:trPr>
        <w:tblHeader w:val="true"/>
        <w:trHeight w:val="1608" w:hRule="atLeast"/>
        <w:cantSplit w:val="true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object w:dxaOrig="2174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75pt;height:71.75pt" filled="f" o:ole="">
                <v:imagedata r:id="rId2" o:title=""/>
              </v:shape>
              <o:OLEObject Type="Embed" ProgID="" ShapeID="ole_rId1" DrawAspect="Content" ObjectID="_378350898" r:id="rId1"/>
            </w:objec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object w:dxaOrig="2001" w:dyaOrig="200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.2pt;margin-top:17.65pt;width:35.6pt;height:30.9pt;mso-wrap-distance-left:9.05pt;mso-wrap-distance-right:9.05pt;mso-position-horizontal-relative:text;mso-position-vertical-relative:page" filled="f" o:ole="">
                <v:imagedata r:id="rId4" o:title=""/>
                <w10:wrap type="topAndBottom"/>
              </v:shape>
              <o:OLEObject Type="Embed" ProgID="" ShapeID="ole_rId3" DrawAspect="Content" ObjectID="_1695405962" r:id="rId3"/>
            </w:objec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2540</wp:posOffset>
                </wp:positionH>
                <wp:positionV relativeFrom="page">
                  <wp:posOffset>215265</wp:posOffset>
                </wp:positionV>
                <wp:extent cx="457200" cy="4000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sz w:val="28"/>
            </w:rPr>
            <w:t>BOLLETTINO FITOSANITARIO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3:00Z</dcterms:created>
  <dc:creator>..</dc:creator>
  <dc:description/>
  <cp:keywords/>
  <dc:language>en-US</dc:language>
  <cp:lastModifiedBy>giovanni</cp:lastModifiedBy>
  <cp:lastPrinted>2016-06-16T09:41:00Z</cp:lastPrinted>
  <dcterms:modified xsi:type="dcterms:W3CDTF">2016-06-23T07:34:00Z</dcterms:modified>
  <cp:revision>16</cp:revision>
  <dc:subject/>
  <dc:title>DATA</dc:title>
</cp:coreProperties>
</file>