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left" w:pos="2790" w:leader="none"/>
          <w:tab w:val="right" w:pos="1457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  <w:t>COMMISSIONE FITOPATOLOGICA PER LA VITE DELLA ZONA D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AVE – DURELLO – ARCOLE</w:t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EGRETERIA TELEFONICA 045 7681578</w:t>
      </w:r>
    </w:p>
    <w:p>
      <w:pPr>
        <w:pStyle w:val="TextBody"/>
        <w:rPr>
          <w:sz w:val="24"/>
        </w:rPr>
      </w:pPr>
      <w:r>
        <w:rPr>
          <w:sz w:val="24"/>
        </w:rPr>
        <w:t>DALLE 12.30 ALLE 14.30 E DOPO LE 18.30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2538"/>
        <w:gridCol w:w="3195"/>
        <w:gridCol w:w="2624"/>
      </w:tblGrid>
      <w:tr>
        <w:trPr>
          <w:trHeight w:val="59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/06/20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LETTINO N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217"/>
        <w:gridCol w:w="2770"/>
        <w:gridCol w:w="75"/>
        <w:gridCol w:w="3237"/>
      </w:tblGrid>
      <w:tr>
        <w:trPr>
          <w:trHeight w:val="652" w:hRule="atLeast"/>
          <w:cantSplit w:val="true"/>
        </w:trPr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TTAMENTO DA ESEGUIRSI ENTR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669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E INTERESSATE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tte</w:t>
            </w:r>
          </w:p>
        </w:tc>
      </w:tr>
      <w:tr>
        <w:trPr>
          <w:trHeight w:val="652" w:hRule="atLeast"/>
          <w:cantSplit w:val="true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TIGNI INTERESSATI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utti</w:t>
            </w:r>
          </w:p>
        </w:tc>
      </w:tr>
      <w:tr>
        <w:trPr>
          <w:trHeight w:val="49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OTTI (principi attivi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I</w:t>
            </w:r>
          </w:p>
        </w:tc>
      </w:tr>
      <w:tr>
        <w:trPr>
          <w:trHeight w:val="49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ONOSPORA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PERTURA / RAMEICI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 ETICHETTA</w:t>
            </w:r>
          </w:p>
        </w:tc>
      </w:tr>
      <w:tr>
        <w:trPr>
          <w:trHeight w:val="49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DIO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LFI BAGNABILI / SISTEMIC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 ETICHETTA</w:t>
            </w:r>
          </w:p>
        </w:tc>
      </w:tr>
      <w:tr>
        <w:trPr>
          <w:trHeight w:val="3891" w:hRule="atLeast"/>
          <w:cantSplit w:val="true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TIGNOLETTA 2° GEN</w:t>
            </w:r>
            <w:r>
              <w:rPr>
                <w:rFonts w:cs="Arial" w:ascii="Arial" w:hAnsi="Arial"/>
                <w:bCs/>
                <w:sz w:val="28"/>
                <w:szCs w:val="28"/>
              </w:rPr>
              <w:t>: trattare secondo il seguente calendario in funzione dei principi attivi utilizzat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-Chlorantraniliprole, Chlorantraniliprole+Thiamentoxam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l 17 GIU al 23 GIU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(*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-Indoxacarb, Metossifenozide, Tebufenozide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l 20 GIU al 28 GIU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(*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Indicativamente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Bacillus T. 1° Trat.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l 23 GIU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(*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ATTENDERE PROSSIMO BOLLETTINO per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: Emamectina B, Spinosad ed Esteri Fosforici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(*) i primi giorni sono per le zone di pianura (Arcole DOC, Val d’Illasi fino a zona Brea, Santa Giustina e San Zeno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entre la seconda parte del periodo è riservato per le restanti pianure e la media collin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OTE AGRONOMICHE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estione della vegetazione: prima di qualsiasi trattamento intervenire con cimature e defogliazioni per poter bagnare adeguatamente la fascia dei grappol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25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1"/>
      <w:gridCol w:w="1068"/>
      <w:gridCol w:w="4433"/>
      <w:gridCol w:w="887"/>
      <w:gridCol w:w="887"/>
      <w:gridCol w:w="1232"/>
    </w:tblGrid>
    <w:tr>
      <w:trPr>
        <w:tblHeader w:val="true"/>
        <w:trHeight w:val="1242" w:hRule="atLeast"/>
        <w:cantSplit w:val="true"/>
      </w:trPr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577850" cy="488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381000" cy="6858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4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sz w:val="28"/>
            </w:rPr>
            <w:t>BOLLETTINO FITOSANITARIO</w: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drawing>
              <wp:inline distT="0" distB="0" distL="0" distR="0">
                <wp:extent cx="521970" cy="5149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2"/>
            </w:rPr>
          </w:pPr>
          <w:r>
            <w:rPr/>
            <w:drawing>
              <wp:inline distT="0" distB="0" distL="0" distR="0">
                <wp:extent cx="520065" cy="4552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8"/>
            </w:rPr>
          </w:pPr>
          <w:r>
            <w:rPr>
              <w:sz w:val="18"/>
            </w:rPr>
            <w:t>L.R. 32/99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18"/>
            </w:rPr>
          </w:pPr>
          <w:r>
            <w:rPr>
              <w:sz w:val="18"/>
            </w:rPr>
            <w:t xml:space="preserve">Pag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i </w:t>
          </w:r>
          <w:r>
            <w:rPr>
              <w:rStyle w:val="PageNumber"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bidi="he-I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2:00Z</dcterms:created>
  <dc:creator>..</dc:creator>
  <dc:description/>
  <cp:keywords/>
  <dc:language>en-US</dc:language>
  <cp:lastModifiedBy>Anna</cp:lastModifiedBy>
  <cp:lastPrinted>2014-06-17T09:46:00Z</cp:lastPrinted>
  <dcterms:modified xsi:type="dcterms:W3CDTF">2014-06-17T07:53:00Z</dcterms:modified>
  <cp:revision>4</cp:revision>
  <dc:subject/>
  <dc:title>DATA</dc:title>
</cp:coreProperties>
</file>