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04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1787"/>
        <w:gridCol w:w="4175"/>
        <w:gridCol w:w="1478"/>
        <w:gridCol w:w="1903"/>
        <w:gridCol w:w="1370"/>
      </w:tblGrid>
      <w:tr>
        <w:trPr>
          <w:trHeight w:val="660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 prossimi giorni e prima del fine settimana</w:t>
            </w:r>
          </w:p>
        </w:tc>
      </w:tr>
      <w:tr>
        <w:trPr>
          <w:trHeight w:val="677" w:hRule="atLeast"/>
          <w:cantSplit w:val="true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 con vegetazione oltre ai 5/10 cm.</w:t>
            </w:r>
          </w:p>
        </w:tc>
      </w:tr>
      <w:tr>
        <w:trPr>
          <w:trHeight w:val="660" w:hRule="atLeast"/>
          <w:cantSplit w:val="true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PRISTINARE LE COPERTURE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ma con vegetazione di oltre 25/30 cm e grappolini differenziati, sulla base della strategia aziendale, è possibile iniziare l’utilizzo di principi attivi ENDOTERAPICI-SISTEMICI rispettando gli intervalli indicati in etichett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o sistemici a seconda della strategia aziendal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TE : Le piogge di questi giorni, hanno sicuramente reidratato le OOSPORE, e le temperature previste per i prossimi giorni potrebbero renderle germinabili e quindi in grado di iniziare i primi cicli delle infezioni primar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I CONSIGLIA DI INIZIARE LE OPERAZIONI DI SCACCHIATURA, SPOLLONATURA SUL FUSTO DELLA VITE E PULIZIA DEI SUCCHIONI SULLE TESTE DI GUYO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0"/>
      <w:gridCol w:w="1341"/>
      <w:gridCol w:w="1396"/>
      <w:gridCol w:w="7125"/>
      <w:gridCol w:w="2728"/>
    </w:tblGrid>
    <w:tr>
      <w:trPr>
        <w:tblHeader w:val="true"/>
        <w:trHeight w:val="1608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1475164532" r:id="rId1"/>
            </w:objec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045965767" r:id="rId3"/>
            </w:objec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5:00Z</dcterms:created>
  <dc:creator>..</dc:creator>
  <dc:description/>
  <cp:keywords/>
  <dc:language>en-US</dc:language>
  <cp:lastModifiedBy>Lorella Bonomi</cp:lastModifiedBy>
  <cp:lastPrinted>2015-04-28T09:54:00Z</cp:lastPrinted>
  <dcterms:modified xsi:type="dcterms:W3CDTF">2015-04-28T07:55:00Z</dcterms:modified>
  <cp:revision>4</cp:revision>
  <dc:subject/>
  <dc:title>DATA</dc:title>
</cp:coreProperties>
</file>