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04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170"/>
        <w:gridCol w:w="2659"/>
        <w:gridCol w:w="75"/>
        <w:gridCol w:w="3110"/>
      </w:tblGrid>
      <w:tr>
        <w:trPr>
          <w:trHeight w:val="526" w:hRule="atLeast"/>
          <w:cantSplit w:val="true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edì / Venerdì, immediatamente prima delle piogge previste per sabato e domenica (seguire le previsioni meteo)</w:t>
            </w:r>
          </w:p>
        </w:tc>
      </w:tr>
      <w:tr>
        <w:trPr>
          <w:trHeight w:val="540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 CON VEGETAZIONE OLTRE I 5/10 CM E GRAPPOLINI VISIBILI. ANCHE PER LE ZONE GRANDINATE</w:t>
            </w:r>
          </w:p>
        </w:tc>
      </w:tr>
      <w:tr>
        <w:trPr>
          <w:trHeight w:val="526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</w:t>
            </w:r>
          </w:p>
        </w:tc>
      </w:tr>
      <w:tr>
        <w:trPr>
          <w:trHeight w:val="40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40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ERTUR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ZOLFI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 segnala presenza di Oidio su piante sensibili</w:t>
            </w:r>
          </w:p>
        </w:tc>
      </w:tr>
      <w:tr>
        <w:trPr>
          <w:trHeight w:val="3148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A AGRONOMICA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le temperature miti di questi giorni hanno contribuito ad una veloce ripresa vegetativa, con giovani germogli ovunque oltre i 5/10 cm, quindi è indispensabile mantenere un’adeguata copertura prima di eventuali future piogge. Si consiglia di iniziare le operazioni di scacchiatura dei doppi germog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A METEO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le previsioni meteo segnalano due giorni molto perturbati, tali condizioni sommate alle piogge cadute in questi giorni potrebbero innescare le prime infezio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1164443683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1677175084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..</dc:creator>
  <dc:description/>
  <cp:keywords/>
  <dc:language>en-US</dc:language>
  <cp:lastModifiedBy>Utente</cp:lastModifiedBy>
  <cp:lastPrinted>2016-04-19T09:53:00Z</cp:lastPrinted>
  <dcterms:modified xsi:type="dcterms:W3CDTF">2016-04-19T07:55:00Z</dcterms:modified>
  <cp:revision>7</cp:revision>
  <dc:subject/>
  <dc:title>DATA</dc:title>
</cp:coreProperties>
</file>