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898525</wp:posOffset>
            </wp:positionV>
            <wp:extent cx="800100" cy="27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drawing>
          <wp:inline distT="0" distB="0" distL="0" distR="0">
            <wp:extent cx="47498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L.R. 32/99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/05/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170"/>
        <w:gridCol w:w="2733"/>
        <w:gridCol w:w="1948"/>
        <w:gridCol w:w="1162"/>
      </w:tblGrid>
      <w:tr>
        <w:trPr>
          <w:trHeight w:val="526" w:hRule="atLeast"/>
          <w:cantSplit w:val="true"/>
        </w:trPr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i prossimi giorni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di meteo</w:t>
            </w:r>
          </w:p>
        </w:tc>
      </w:tr>
      <w:tr>
        <w:trPr>
          <w:trHeight w:val="540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</w:t>
            </w:r>
          </w:p>
        </w:tc>
      </w:tr>
      <w:tr>
        <w:trPr>
          <w:trHeight w:val="526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tti</w:t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PERTURA entro mercoledì 11 maggio, oppure ENDOTERAPICI-SISTEMICI dopo le piogg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 bagnabili o sistemici a seconda della strategia di difesa da adottare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IGNOLETTA 1° GEN.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Si consiglia di intervenire dopo le piogge sulle varietà a grappolo compatto PINOTS e CHARDONNAY, raggiunta la fase fenologica di bottoni fiorali separati, con OVO-LARVICIDI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CCINIGLIE: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dai monitoraggi effettuati in zona si consiglia l’utilizzo di prodotti specifici probabilmente dalla prossima settimana, per tale periodo dovremmo avere il 30% della migrazione delle giovani neanidi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ssima attenzione alle indicazioni di etichetta, saremo più precisi nel prossimo bolletti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10"/>
      <w:gridCol w:w="887"/>
      <w:gridCol w:w="923"/>
      <w:gridCol w:w="4713"/>
      <w:gridCol w:w="1805"/>
    </w:tblGrid>
    <w:tr>
      <w:trPr>
        <w:tblHeader w:val="true"/>
        <w:trHeight w:val="1608" w:hRule="atLeast"/>
        <w:cantSplit w:val="true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174" w:dyaOrig="21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75pt;height:71.75pt" filled="f" o:ole="">
                <v:imagedata r:id="rId2" o:title=""/>
              </v:shape>
              <o:OLEObject Type="Embed" ProgID="" ShapeID="ole_rId1" DrawAspect="Content" ObjectID="_313959800" r:id="rId1"/>
            </w:objec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object w:dxaOrig="2001" w:dyaOrig="200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2pt;margin-top:17.65pt;width:35.6pt;height:30.9pt;mso-wrap-distance-left:9.05pt;mso-wrap-distance-right:9.05pt;mso-position-horizontal-relative:text;mso-position-vertical-relative:page" filled="f" o:ole="">
                <v:imagedata r:id="rId4" o:title=""/>
                <w10:wrap type="topAndBottom"/>
              </v:shape>
              <o:OLEObject Type="Embed" ProgID="" ShapeID="ole_rId3" DrawAspect="Content" ObjectID="_342133932" r:id="rId3"/>
            </w:objec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2540</wp:posOffset>
                </wp:positionH>
                <wp:positionV relativeFrom="page">
                  <wp:posOffset>215265</wp:posOffset>
                </wp:positionV>
                <wp:extent cx="457200" cy="4000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sz w:val="28"/>
            </w:rPr>
            <w:t>BOLLETTINO FITOSANITARI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3:00Z</dcterms:created>
  <dc:creator>..</dc:creator>
  <dc:description/>
  <cp:keywords/>
  <dc:language>en-US</dc:language>
  <cp:lastModifiedBy>Utente</cp:lastModifiedBy>
  <cp:lastPrinted>2016-05-10T09:44:00Z</cp:lastPrinted>
  <dcterms:modified xsi:type="dcterms:W3CDTF">2016-05-10T07:47:00Z</dcterms:modified>
  <cp:revision>5</cp:revision>
  <dc:subject/>
  <dc:title>DATA</dc:title>
</cp:coreProperties>
</file>