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/05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82"/>
        <w:gridCol w:w="2762"/>
        <w:gridCol w:w="978"/>
        <w:gridCol w:w="2165"/>
      </w:tblGrid>
      <w:tr>
        <w:trPr>
          <w:trHeight w:val="660" w:hRule="atLeast"/>
          <w:cantSplit w:val="true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RATTAMENTO DA ESEGUIRSI ENTRO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 prossimi giorni</w:t>
            </w:r>
          </w:p>
        </w:tc>
      </w:tr>
      <w:tr>
        <w:trPr>
          <w:trHeight w:val="677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PRISTINARE LE COPERTU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 BAGNABILI A DOSE AL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OTE: visto l’andamento meteo del periodo, chi non avesse ancora effettuato il trattamento può intervenire con prodotti di copertura/sistemici + zolf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981199532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421569976" r:id="rId3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74980" cy="487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4" t="-63" r="-6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L.R. 32/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..</dc:creator>
  <dc:description/>
  <cp:keywords/>
  <dc:language>en-US</dc:language>
  <cp:lastModifiedBy>giovanni</cp:lastModifiedBy>
  <cp:lastPrinted>2015-05-26T10:42:00Z</cp:lastPrinted>
  <dcterms:modified xsi:type="dcterms:W3CDTF">2015-05-26T08:45:00Z</dcterms:modified>
  <cp:revision>4</cp:revision>
  <dc:subject/>
  <dc:title>DATA</dc:title>
</cp:coreProperties>
</file>