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05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170"/>
        <w:gridCol w:w="2733"/>
        <w:gridCol w:w="1948"/>
        <w:gridCol w:w="1162"/>
      </w:tblGrid>
      <w:tr>
        <w:trPr>
          <w:trHeight w:val="526" w:hRule="atLeas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FFETTUARSI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 prossimi giorni. Attenzione alle previsioni meteo.</w:t>
            </w:r>
          </w:p>
        </w:tc>
      </w:tr>
      <w:tr>
        <w:trPr>
          <w:trHeight w:val="540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ste le continue piogge dilavanti si consiglia di mantenere un’adeguata copertura della vegetazione a seconda della strategia adottat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o sistemici a seconda della strategia di difesa da adottar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IGNOLETTA 1° GEN.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i consiglia di intervenire sulle varietà a grappolo compatto PINOTS e CHARDONNAY, raggiunta la fase fenologica di bottoni fiorali separati, con OVO-LARVICID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CCINIGLIE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olo su vigneti colpi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</w:rPr>
              <w:t>Planococcus ficus” dal 17 al 25 magg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</w:rPr>
              <w:t>Parthenolecanium corni” primi di giug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sare prodotti specifici previa verifica sul camp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1875780220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314873826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..</dc:creator>
  <dc:description/>
  <cp:keywords/>
  <dc:language>en-US</dc:language>
  <cp:lastModifiedBy>Utente</cp:lastModifiedBy>
  <cp:lastPrinted>2016-05-10T09:44:00Z</cp:lastPrinted>
  <dcterms:modified xsi:type="dcterms:W3CDTF">2016-05-17T08:13:00Z</dcterms:modified>
  <cp:revision>8</cp:revision>
  <dc:subject/>
  <dc:title>DATA</dc:title>
</cp:coreProperties>
</file>