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/06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82"/>
        <w:gridCol w:w="2762"/>
        <w:gridCol w:w="978"/>
        <w:gridCol w:w="2165"/>
      </w:tblGrid>
      <w:tr>
        <w:trPr>
          <w:trHeight w:val="660" w:hRule="atLeast"/>
          <w:cantSplit w:val="true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RATTAMENTO DA ESEGUIRSI ENTRO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e settimana</w:t>
            </w:r>
          </w:p>
        </w:tc>
      </w:tr>
      <w:tr>
        <w:trPr>
          <w:trHeight w:val="677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ARANTIRE UN’ADEGUATA COPERTURA DELLA NUOVA VEGET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5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 A DOSE ALTA O SISTEMICI, VISTA LA FASE PARTICOLARMENTE SENSIBI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RITE: monitorare la fase di pre-chiusura grappolo su PINOT e CHARDONNAY. Per eseguire l’intervento antibotritico, prima del trattamento si consiglia preparare il vigneto con interventi di cimatura e sfogliatur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TTENZIONE: </w:t>
            </w:r>
            <w:r>
              <w:rPr/>
              <w:t xml:space="preserve">gli unici prodotti antibotritici ammessi in base al disciplinare di difesa in uso alle cantine: </w:t>
            </w:r>
          </w:p>
          <w:tbl>
            <w:tblPr>
              <w:tblW w:w="8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  <w:gridCol w:w="4820"/>
            </w:tblGrid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Fenexamid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Teldor Plu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Boscalid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Cantu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Pyrimetanil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Scala - Brezz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Ciprodinil + Fludioxonil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Switch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Fluazinam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Banjo - Ohayo - Zignal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Fluopyram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Luna privilage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Fenpirazamina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‚l‚r –¾’©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bCs/>
                      <w:sz w:val="20"/>
                      <w:szCs w:val="20"/>
                      <w:lang w:eastAsia="ja-JP"/>
                    </w:rPr>
                    <w:t>Prolectus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ima attenzione al momento ottimale per la defogliazione pneumatica – meglio eseguire l’intervento in anticipo per evitare danni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vigneti a guyot si consiglia di iniziare le operazioni di cimatura (toppin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593323282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1232933861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74980" cy="487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4" t="-63" r="-6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L.R. 32/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1:00Z</dcterms:created>
  <dc:creator>..</dc:creator>
  <dc:description/>
  <cp:keywords/>
  <dc:language>en-US</dc:language>
  <cp:lastModifiedBy>giovanni</cp:lastModifiedBy>
  <cp:lastPrinted>2015-06-03T09:52:00Z</cp:lastPrinted>
  <dcterms:modified xsi:type="dcterms:W3CDTF">2015-06-03T07:55:00Z</dcterms:modified>
  <cp:revision>5</cp:revision>
  <dc:subject/>
  <dc:title>DATA</dc:title>
</cp:coreProperties>
</file>